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20/20 Word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arge-Text Word Processing For Laptop Computer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nd Vision Impaired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ersion 1.0  --  February 28,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design, code, and documentation by Sean M Pucke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20/20 Word Processor Copyright 1991 Codesmith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20/20 Word Processor is a trademark of Codesmiths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desmith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.O. Box 58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llywood, Florida USA  330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oice  (305) 961-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a   (305) 985-08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 Licenses, Usage and Warrantys</w:t>
        <w:t xml:space="preserve">          1  Licenses, Usage and Warrant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1  Shareware</w:t>
        <w:t xml:space="preserve">          1.1  Share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20/20 Word Processor (hereinafter referred to as 20/20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NOT "public domain" or free software, but is distributed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sharewar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areware is an innovative concept in software sales. 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ing shareware, you "cut out" the middleman.  Share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eases have no distributors to pay, no advertising budget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e with, no marketing directors or sales commissions eith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buy a shareware product, 100% of the product price go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ght to the develop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areware differs from buying a product in a store.  Reta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chases of software are "blind."  You don't know if you'll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if you like the program until after you have tried it out 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you can't return 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you try a shareware program, you don't have to pay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f you don't want to use it.  You're never "stuck" with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program, you can't get ripped off.  There are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Lemons" in the shareware wor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 you can see, shareware has many advantages for user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velopers.  The user can "try it out" with no monetary risk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veloper receives more money for his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re is, however, an element of risk for the develop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people will use Shareware and never pay for it.  Just li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ealing from the store, it is a violation of copyrigh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inue to use Shareware without registering it.  It is THE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e're taking a little risk in releasing 20/20 as sharewar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lease -- if you use 20/20 regularly, register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2  Usage Agreement</w:t>
        <w:t xml:space="preserve">          1.2  Usage Agre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n-registered users of this software are granted a limi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 to make an evaluation copy for trial use on a privat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ncommercial basis, for the express purpose of determi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ther 20/20 is suitable for their needs.  At the end of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ial period, you should either register your copy or discontin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20/2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at does all this really mean?  If you use this program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should pay for your copy.  20/20 is NOT free, we are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iving away free copies.  We are giving you the opportunit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y it before you buy it.  It is really just that simple.  T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.  Either pay for it, or quit using it.  Paying for the produ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 2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s us to provide you with support and updates, and stay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sin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gistration of 20/20 entitles you to use the program on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all computers available to you, with the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trictions: If other people have access to this program or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it, then additional copies or a site license mus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ch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veryone is granted a limited license to copy 20/20 only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rial use of others and subject to the above limitation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license does NOT include distribution or copying of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pack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 In connection with any other product or ser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 For general use within a company or instit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  For any consideration or 'disk fee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  For distribution in modified form; i.e., the fi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ntaining this license information MUST be included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ong with the full set of 20/20 distribution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erators of electronic bulletin board systems (Sysops)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couraged to post 20/20 for downloading by their users, as lo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the above conditions are m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Vendors Take No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k vendors MUST obtain written permission from Codesmith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distributing 20/20.  Certain restrictions appl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lly, ASP approved vendors are granted permission; oth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handled on a case-by-case basis.  Please contact u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3  Trademarks</w:t>
        <w:t xml:space="preserve">          1.3  Trademar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20/20 Word Processor is a trademark of Codesmith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 other trademarks are properties of their hol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4  License Agreement</w:t>
        <w:t xml:space="preserve">          1.4  License Agre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software (comprising source and object libraries)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ected by both United States copyright law and internatio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eaty provisions.  Therefore, you must abide by the restric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provisions in the "USAGE AGREEMENT" of 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 3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5  Warranty</w:t>
        <w:t xml:space="preserve">          1.5  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desmiths, Inc. specifically DISCLAIMS all warranti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ress or implied, including but not limited to impli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rranties of merchantability and fitness for a particul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 with respect to defects in the diskett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ation, and the program license granted herein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icular, and without limiting operation of the program licen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respect to any particular application, use, or purpose.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EVENT WILL CODESMITHS, INC. BE LIABLE FOR ANY LOSS OF PROFI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ANY OTHER COMMERCIAL DAMAGE, INCLUDING BUT NOT LIMIT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AL, INCIDENTAL, CONSEQUENTIAL OR OTHER DA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6  Governing Law</w:t>
        <w:t xml:space="preserve">          1.6  Governing La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statement shall be construed, interpreted, and gover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the laws of the state of Florida.  Use, duplication,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closure by the U.S. Government of the computer softwar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ation of this product shall be subject to the restric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ghts under DFARS 52.227-7013 applicable to computer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  Registration Information</w:t>
        <w:t xml:space="preserve">          2  Registration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1  How to Register</w:t>
        <w:t xml:space="preserve">          2.1  How to Regi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are a personal user (i.e. will be using 20/20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me, and not in relation to any business endeavor), regist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$15.  Corporate, Business, and Government registrat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/20 is $25 per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gistration entitles you to use 20/20 on any computer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access to, so long as no other person will be u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at the sam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can not guarantee that only one person will use 20/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a time (i.e. you load it onto a network, etc.), then you m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chase multiple copies of 20/20.  Site Licensing for lar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s of 20/20 copies can be arranged.  Please call us at (305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61-4480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we receive your registration, we will send you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d copy of this manual, a disk with the latest vers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/20 and instructions on getting telephone support for 20/2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ere's how you can save $5 on registration:  20/20 i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ed with any disabled functions.  So, you won't NEED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disk when you register.  In like, the 20.doc file i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lete program documentation -- the printed manual contain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e information.  To save $5, just order the $10 or $20 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 4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20/20 registration, instead.  We won't send you a disk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ual, but we will send you a recei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EM                                         PRI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-------------------------------------     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0/20 personal use, no disk/manual, each     $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0/20 personal use, disk/manual, each        $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0/20 for Corporate, Business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overnmental use, no disk/manual, each       $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0/20 for Corporate, Business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overnmental use, disk/manual, each          $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 sure to specify disk type (3 1/2 or 5 1/4) with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L ORDERS    Included in the 20/20 distribution is a file</w:t>
        <w:t xml:space="preserve">          MAIL ORD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alled "ORDER.20"  You can print this file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ntering COPY ORDER.20 PRN at your DOS prompt.</w:t>
        <w:t xml:space="preserve">                                  COPY ORDER.20 PR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Just fill in the blanks on the printout, and se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 your registration.  If using AMEX, be sure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ign on th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HONE ORDERS   American Express card orders may call us at (305)</w:t>
        <w:t xml:space="preserve">          PHONE ORD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961-4480 to register.  Please, call us only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1am to 7pm Eastern Standard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ORIDA        Residents please add 6% sales tax to your total.</w:t>
        <w:t xml:space="preserve">          FLORID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NATIONAL  Orders originating outside the United States: If</w:t>
        <w:t xml:space="preserve">          INTERNATIONA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sing American Express, no special procedure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eeded, as AMEX does automatic currenc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nversions.  If using check or money order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lease send funds in U.S. dollars drawn from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.S. bank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  Program Overview</w:t>
        <w:t xml:space="preserve">          3  Program Over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1  What It Does</w:t>
        <w:t xml:space="preserve">          3.1  What It Do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0/20 is a word processing program aimed at two set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s.  Laptop computer users benefit from 20/20's enlarged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sy-to-read typefaces.  Vision impaired users will find 20/20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-magnification editing modes a blessing for their word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ing n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 5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0/20 has a complete set of word-processing features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operate well by itself.  However 20/20 will best be us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nection with an advanced word processor such as Microsof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, Borland's Sprint or Micropro's Wordst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0/20 will edit files up to 64,000 characters in size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approximately 15,000 words, or over 100 double-spaced shee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paper.  If longer files are desired, they must be construc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"chapters" and printed in sequence, or assembled for prin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a word processing program with advanced formatting 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0/20's print operations include: margin setting, double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gle space, and page-numbers.  Special "command strings" ca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for custom printer features, such as different size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0/20's editing functions include: searching the docu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a series of letters, search and replace, selection of are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opy, move or delete, and disk load/save of portions of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0/20 is designed to be as easy to SEE as possible. 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text and messages are printed in large, high contras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sy to read letters.  20/20's cursor is easy to see. 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"lose" the cursor, a single keypress will highligh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0/20's disk requirements are a tidy 80K.  For lapto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 users without a hard drive, this small program siz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s 20/20 especially valuable.  Big WP programs can ta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wards of 600K of your valuable floppy or solid-state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0/20 will work on any laptop/desktop computer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cules, CGA, EGA or VGA graphics modes running DOS 2.1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ter.  Memory required for program execution is 320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  Installation</w:t>
        <w:t xml:space="preserve">          4 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0/20 is completely self-contained.  There are no auxilia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.  Installing 20/20 is as simple as copying the 20.EXE file###########20.EX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 convenient place on your work di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loppy users can copy the 20.EXE file to their boot disk,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be put a copy on each data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rd drive users should place the 20.EXE file in a "path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, such as the DOS directory, so it will easily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ssed from anywhere on the hard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 6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  Visual Setup</w:t>
        <w:t xml:space="preserve">          5  Visual 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are not already running 20/20, type 20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line prompt and press enter.  You'll then be presen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program Main Menu.  Cursor down to "Visual Setup"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"dialogue box" will be displayed on screen, showing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rrent settings for on-screen displays.  There are f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s, four of which are settings you can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1  Character Size</w:t>
        <w:t xml:space="preserve">          5.1  Character 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0/20 has seven different sizes of characters.  The small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ze is just a little larger than the standard 80 column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.  The largest is about eight times bigger than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0/20's text fonts are styled as a serif roman.  This ty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characters is proven easier to read than a non-serif sty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n at slightly smaller point sizes.  20/20's fonts are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portionally spaced.  This means that, on screen, an M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ke up more space than an I.  This also makes for easi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0/20 comes configured for "MEDIUM" size text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responds to about 40 characters by 16 rows of text.  20/20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text sizes translate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mall     47 x 2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dium    39 x 1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arge     24 x 1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Jumbo     20 x 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X-Large   19 x 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iant     12 x 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uge      10 x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se numbers are accurate for VGA compatible display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GA, CGA and Hercules displays vary sligh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choose a character size, use the cursor keys to mov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ashing box till it surrounds the size of your choice and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2  Display</w:t>
        <w:t xml:space="preserve">          5.2 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re are two choices for display, BETTER and FASTER. 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tings have no effect unless your computer is EGA or VG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t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 7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BETTER setting produces high quality displays, but a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light cost in update speed.  FASTER decreases the quality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slightly, but results in a speedier screen up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addition, some laptop computer LCD displays vary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steadiness with different display modes.  The FASTER m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s a different display mode than BETTER.  If one or the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deo display seems shaky or faint, try switching video qual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choose a video quality, use the cursor keys to posi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lashing box over the mode you desire 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3  Text Color</w:t>
        <w:t xml:space="preserve">          5.3  Text 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xt in the editor can be displayed in either bla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on a white background (like a newspaper) or wh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on a black background (like normal computer tex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oose your preference by using the cursor keys to mov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ashing box over the color of your choice 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4  Character Width</w:t>
        <w:t xml:space="preserve">          5.4  Character Wid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me laptop computers have vertically "squashed" display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selecting NARROW characters, you can combat this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5  Saving Your Changes</w:t>
        <w:t xml:space="preserve">          5.5  Saving Your Chan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save your changes, move the flashing box to the S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mbol, and press ENTER.  Your choices will be stored on disk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, so you will not have to re-enter them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want to cancel the changes you made, move to CANC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  Printer Setup</w:t>
        <w:t xml:space="preserve">          6  Printer 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are not already running 20/20, type 20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line prompt and press enter.  You'll then be presen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main menu.  To setup 20/20 for your video preferenc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 down to "Printer Setup" 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"dialogue box" will be displayed on screen.  There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ve sections, four of which are settings you can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 8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1  Printer Commands</w:t>
        <w:t xml:space="preserve">          6.1  Printer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se two editable lines control the printer commands s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your printer BEFORE and AFTER you print.  The BEFORE lin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t to the printer before any text is printed.  The AFTER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printed after all the text and the final form-feed have b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se two lines enable you to set up special printer fo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modes.  It is not the place of this manual to tell you exact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to enter here, because printer commands v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st printers use "control" or "escape" characters in thei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sequences.  Special key sequences entered on these tw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s will let you send these special characters to the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enter or edit the printer commands, use the cursor up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 keys to position the flashing box.  Use the left or r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 keys to move the insert bar.  Enter text normally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rmal         Just type normally.  Your characters will be sent</w:t>
        <w:t xml:space="preserve">          Norma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s-is to the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        Control characters (from 1 to 26) are entered by</w:t>
        <w:t xml:space="preserve">          Contro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essing the ^ key (located on most keyboards ov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numeral 6 key), then the letter to control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ntrol-A would be entered as ^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         Enter other characters like this:  A forward</w:t>
        <w:t xml:space="preserve">          O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lash, then the DECIMAL number of the character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r example, the ESC character would be entered a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/27  If the number must be immediately followed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ther number characters that are not part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value to send, append 0's to the beginning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/ sequence, like this:  /027   Add enough zeros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ake 3 digits tot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2  Margins and Sizes</w:t>
        <w:t xml:space="preserve">          6.2  Margins and Siz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s Per Inch Normally this should be 10.  If you change the</w:t>
        <w:t xml:space="preserve">          Chars Per Inc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aracter size of your printer, change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tting to reflect the CPI of the new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s Per Inch Number of printed lines per inch of paper.</w:t>
        <w:t xml:space="preserve">          Lines Per Inc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ormally 6.  Some printers have on-panel butt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 set line spacing and CPI.  Make sure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inter's settings match the program's settings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your printout will be dist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Width     Width of the paper in inches.  Normally 8.  With</w:t>
        <w:t xml:space="preserve">          Page Widt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de paper, you would enter 1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 9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Height    Height of the paper page in inches.  Normally 11.</w:t>
        <w:t xml:space="preserve">          Page Heigh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th legal paper, enter 14.  If you are using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aser printer, enter 10.5 or 13.5 (one half inc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ess than the actual page siz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ft Margin    In inches, normally 1.  The amount of blank space</w:t>
        <w:t xml:space="preserve">          Left Margi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 leave on the left size of the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ght Margin   In inches, normally 0.5.  The amount of blank</w:t>
        <w:t xml:space="preserve">          Right Margi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pace to leave on the right side of the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p Margin     In inches, normally 1.  The amount of blank space</w:t>
        <w:t xml:space="preserve">          Top Margi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 leave on the top of the page, above any prin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ttom Margin  In inches, normally 1.5.  The amount of blank</w:t>
        <w:t xml:space="preserve">          Bottom Margi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pace to leave on the bottom of the page, below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y printed text.  If you choose to have p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umbers printed, they will be printed two lin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elow the bottom margin.  If you want p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umbers, make sure your bottom margin is at leas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ree lines above the bottom of your pap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 Indent    Paragraph Indent is the distance to indent the</w:t>
        <w:t xml:space="preserve">          Para Ind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rst line of a paragraph, in inches.  Normall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0.5.  20/20 uses this autoindent feature instea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f making you enter spaces before paragraph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graph Skip Distance to skip down the page after a paragraph,</w:t>
        <w:t xml:space="preserve">          Paragraph Skip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 inches.  Normally 0.  This is the distanc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oved down the page whenever a paragraph ends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Keep in mind if you separate paragraphs by a blank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ine in the editor, it will space for TW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aragraphs on the printed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3  Print Style</w:t>
        <w:t xml:space="preserve">          6.3  Print Sty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ge numbers, if selected, appear centered in the bott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gin of the second and all subsequent p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uble Spacing, if selected, causes a blank line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erted between every printe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4  Output</w:t>
        <w:t xml:space="preserve">          6.4  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er 1,2 or 3 selection determines which printer 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d data is transmitted throug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10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5  Saving Your Changes</w:t>
        <w:t xml:space="preserve">          6.5  Saving Your Chan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save your changes, move the flashing box to the S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mbol, and press ENTER.  Your choices will be stored on disk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, so you will not have to re-enter them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want to cancel the changes you made, move to CANC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  Quick Start Guide</w:t>
        <w:t xml:space="preserve">          7  Quick Start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quick-start guide will lead you through creating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ple document with 20/20.  Start up 20/20 before proceeding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follow along with the tutori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1  Main Menu</w:t>
        <w:t xml:space="preserve">          7.1  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you start 20/20, you are presented with 20/20's m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.  If you haven't gone through the visual and printer set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dures, you should do this now.  Check the chapters "Visu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up" and "Printer Setup" for information on these top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e're going to create a simple business letter with 20/20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EDIT A FILE from the main menu by using the cursor key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the highlighted bar, and pressing ENTER to selec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2  File Selector</w:t>
        <w:t xml:space="preserve">          7.2  File Selec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now see 20/20's "File Selector."  The file selector i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ple way of showing you the files available for edit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lete directions on using the file selector are written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erence Guide ch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e are going to create a file from scratch.  To do thi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the TAB key to edit the FILENAME.  Backspace over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name that may be there, then type LETTER1 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 alert box will pop up and verify you want to create a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. 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3  Entering Text</w:t>
        <w:t xml:space="preserve">          7.3  Entering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w you are in 20/20's actual editor.  Type in the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, using the backspace key as necessary to correct typo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11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Nam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ity, State, Z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smiths, Inc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.O. Box 582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llywood, Florida 3308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tlem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am very impressed with your program 20/20.  Please fin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closed, a registration check of the amount $2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have a Toshiba 1200 laptop computer, and before using 20/20 w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y frustrated trying to word-process.  The low-contrast displ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iny letters made using Wordstar very diffic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/20's large text has turned my life a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nks agai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clos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4  Moving The Cursor</w:t>
        <w:t xml:space="preserve">          7.4  Moving The Curs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can move the cursor around in your document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 keys.  Press CURSOR UP several times to get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Gentlemen:" text.  Use backspace (or delete) to erase this tex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enter "Yo: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ere are the functions of the cursor ke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 Up      Move cursor down up one line.</w:t>
        <w:t xml:space="preserve">          Cursor 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 Down    Move cursor down one line.</w:t>
        <w:t xml:space="preserve">          Cursor D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 Left    Move cursor left one character.</w:t>
        <w:t xml:space="preserve">          Cursor Le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 Right   Move cursor right one character.</w:t>
        <w:t xml:space="preserve">          Cursor R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Up        Move up to the previous screen of text.</w:t>
        <w:t xml:space="preserve">          Page 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Down      Move down to the next screen of text.</w:t>
        <w:t xml:space="preserve">          Page D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me           Move the cursor to the beginning of the line.</w:t>
        <w:t xml:space="preserve">          H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            Move the cursor to the end of the line.</w:t>
        <w:t xml:space="preserve">          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12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5  Lost Cursor?</w:t>
        <w:t xml:space="preserve">          7.5  Lost Curso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metimes, you might "lose" the cursor.  Even thoug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 blinks, it might jump to a position you weren't expect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is happens, press the TAB key.  This makes the curso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rge solid block for a mo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6  Moving A Block Of Text</w:t>
        <w:t xml:space="preserve">          7.6  Moving A Block Of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oking over the letter, let's say we want to rearrange i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'll move "20/20's large text has turned my life around."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paragraph, and move the enclosure note to the end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ve the cursor to the beginning of the third paragraph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ght before "20/20."  Press ALT-M (for MARK).  This start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K or SELECT a section of text.  Now move the cursor to the 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paragraph.  As you pause, you'll see the section of t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have marked be highligh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w, we're going to CUT the text out.  Press ALT-C (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T).  This removes the MARKed area from the letter and stores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memory.  Move the cursor to the beginning of the seco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tence of the first paragraph, just before the word "Please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w we will PASTE the CUT text back into the letter. 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P (for PASTE).  Now the sentence we CUT is in the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graph, where we want it.  Now, to move the "Please...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tence to the end of the l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ve the cursor till it is just before the letter "P"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Please."  Press ALT-M to ma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xt, move the cursor to the end of the sentence and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C to cut the sentence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w, move the cursor down to the empty space below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ond paragraph, and press ALT-P to pas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7  Edit Menu</w:t>
        <w:t xml:space="preserve">          7.7  Edit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w that the letter is done, we want to print it, and s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to disk.  To do this, we need the use the EDI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get to the EDIT menu, press the ESC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EDIT menu is similar in operation to 20/20's main menu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e cursor keys to position the highlight bar, and ENTE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an 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13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8  Printing</w:t>
        <w:t xml:space="preserve">          7.8  Prin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rst, we'll print the letter out.  Make sure your pri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ON, is ON-LINE, and has paper.  Of course, you should alread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completed the PRINTER SETUP.  If not, go directly to jail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not pass GO, do not collect $200.  Then reread the chap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 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 PRINT FILE from the edit menu.  An Alert Box appea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remind you to check your printer for readiness.  Press E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tart pri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9  Saving Your Work</w:t>
        <w:t xml:space="preserve">          7.9  Saving Your Wo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w that the letter is printed, let's save the letter. 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dit menu, select SAV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nce LETTER1 is already selected, just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 alert box will spring up to tell you the file w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cessfully saved.  Press ENTER to make it go a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10  Exiting 20/20</w:t>
        <w:t xml:space="preserve">          7.10  Exiting 20/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w that we've saved the letter, let's exit 20/2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 STOP EDITING on the edit menu, 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w that you've printed a registration letter for 20/20, wh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send it in with a check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  Reference Guide</w:t>
        <w:t xml:space="preserve">          8  Reference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.1  File Selector</w:t>
        <w:t xml:space="preserve">          8.1  File Selec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0/20's File Selector is quite powerful.  It allows you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d a file from anywhere on your system without having to typ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thname.  Here's how it work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re are three places the cursor can be:  As a bar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 of files, editing the filename, or editing the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change the cursor's area, press the TAB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the cursor is a bar in the list of files, you can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rsor up/down, page up/down and home/end keys to mov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r.  Lower-case entries are real files you can load.  Whe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r is over an upper-case entry with a slash, that i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directory.  A drive name in brackets is, yes, a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14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ing enter when the cursor on an item does one of thr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ngs, depending on the item the cursor is on.  If it is o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, then that file is loaded.  If the cursor points to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directory (or the special ..\ backup directory) then the pa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s to reflect the new path.  If the cursor points to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, then the list switches to that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the cursor is editing the filename, use the left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ght arrow keys to move the insert bar.  Backspace and Dele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th function to delete characters.  Use ENTER to ent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the cursor is editing the path, ENTER will instead re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w directory/wild-card specification you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.2  Editing Keys</w:t>
        <w:t xml:space="preserve">          8.2  Editing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se are the keys operative in 20/20's edit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 Keys    Includes Cursor Up, Down, Left, Right, Page UP,</w:t>
        <w:t xml:space="preserve">          Cursor Key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age DOWN, Home and End.  These all mov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            This key highlights the cursor briefly, in case</w:t>
        <w:t xml:space="preserve">          TAB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you've los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M          Starts marking text.  Move the cursor to select</w:t>
        <w:t xml:space="preserve">          ALT-M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area to mark.  If you press ALT-M again,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ark will be cance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C          CUT text you have marked.</w:t>
        <w:t xml:space="preserve">          ALT-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P          PASTE text you have cut.</w:t>
        <w:t xml:space="preserve">          ALT-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F          Search for text.</w:t>
        <w:t xml:space="preserve">          ALT-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R          Search for and replace text.</w:t>
        <w:t xml:space="preserve">          ALT-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A          Search again for text.</w:t>
        <w:t xml:space="preserve">          ALT-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S          Save a marked block of text to disk.</w:t>
        <w:t xml:space="preserve">          ALT-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L          Load a disk file into your document.</w:t>
        <w:t xml:space="preserve">          ALT-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C            Bring up the EDIT MENU.</w:t>
        <w:t xml:space="preserve">          ES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.3  Block Operations</w:t>
        <w:t xml:space="preserve">          8.3  Block Ope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trio of keys ALT-M, ALT-P and ALT-C let you perfor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ock operations on your text.  Using them in combination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delete, copy or move text.  Here's how it work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15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 ALT-M to start marking.  After ALT-M has been pressed,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use in cursor movement will highlight the marked area.  (Not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rked area does NOT have to be displayed for it to ta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ffect.)  If ALT-M is pressed again, the mark will be cance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 ALT-C to remove the marked text from your document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e it in a separate area.  This area can hold up to 2,0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 ALT-P to paste text from the cut area back in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.  You can paste multiple ti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ere's how you use those three keys to perform move, cop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delete oper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MOVE text, use the cursor keys to position the curso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eginning of the area you want to move.  Then press ALT-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w, move the cursor to the end of the area and press ALT-C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, move the cursor to the area you want to move TO.  The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ALT-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COPY text, use the cursor keys to position the curso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eginning of the area you want to copy.  Then press ALT-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w, move the cursor to the end of the area and press ALT-C,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mediately ALT-P.  Next, move the cursor to the area(s) you wa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opy TO.  Press ALT-P at each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DELETE text, use the cursor keys to position the curs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beginning of the area you want to delete.  Then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M.  Now, move the cursor to the end of the area and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can save out chunks of your document to disk un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names of their own.  To do this, MARK the area to be sav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press ALT-S (for SAVE).  A file selector will pop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so, you can load text into your document using the ALT-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for LOAD) command.  Press ALT-L at the point you want the t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be inserted and a file selector will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.4  Text Search and Replace</w:t>
        <w:t xml:space="preserve">          8.4  Text Search and Repl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0/20 enables you to search your document for a serie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.  Press ALT-S to pop-up the search box.  Ent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 you want to search for in the area provi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oose whether you want a CASE SENSITIVE or CASE IGNO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, then select 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want to search for the same text again,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rtcut the ALT-S menu by pressing ALT-A for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16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0/20 also allows you to automatically replace old text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.  Press ALT-R for REPLACE to bring up the search/repla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.  There are two lines, instead of just one as the search bo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s.  You'll enter the text to search for, and then wha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lace it wi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re are three options in the Search/Replace window,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ll.  Case Sensitive works like it's Search option namesak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using the upper/lower-case sensitivity to be active.  Glob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lace instructs 20/20 to search/replace on all found copie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arch string from the position of the cursor to the end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.  Finally, the Prompt on replace option determin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ther the program will ask you for verification before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ually changes you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.5  Technical Notes</w:t>
        <w:t xml:space="preserve">          8.5  Technical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0/20's file formats are standard "ASCII Wrap" format. 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 is saved as ASCII characters.  Each paragraph is a string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 terminated by CR/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y word processor which will load (or import) ASCII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load 20/20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0/20 will only display ASCII codes from 32 - 127,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/LF characters.  All other character types appear as a sha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ock in the edit display.  To save space in the program,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requently used characters (0-32 and 128-255) were elimin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program fonts, and will never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17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ontents########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  Licenses, Usage and Warrantys . . . . . . . . . 2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.1  Shareware  . . . . . . . . . . . . . . . . 2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.2  Usage Agreement  . . . . . . . . . . . . . 2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.3  Trademarks . . . . . . . . . . . . . . . . 3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.4  License Agreement  . . . . . . . . . . . . 3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.5  Warranty . . . . . . . . . . . . . . . . . 4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.6  Governing Law  . . . . . . . . . . . . . . 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  Registration Information  . . . . . . . . . . . 4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2.1  How to Register  . . . . . . . . . . . . . 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  Program Overview  . . . . . . . . . . . . . . . 5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3.1  What It Does . . . . . . . . . . . . . . . 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  Installation  . . . . . . . . . . . . . . . . . 6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5  Visual Setup  . . . . . . . . . . . . . . . . . 7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5.1  Character Size . . . . . . . . . . . . . . 7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5.2  Display  . . . . . . . . . . . . . . . . . 7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5.3  Text Color . . . . . . . . . . . . . . . . 8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5.4  Character Width  . . . . . . . . . . . . . 8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5.5  Saving Your Changes  . . . . . . . . . . . 8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6  Printer Setup . . . . . . . . . . . . . . . . . 8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6.1  Printer Commands . . . . . . . . . . . . . 9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6.2  Margins and Sizes  . . . . . . . . . . . . 9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6.3  Print Style  . . . . . . . . . . . . . .  10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6.4  Output . . . . . . . . . . . . . . . . .  10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6.5  Saving Your Changes  . . . . . . . . . .  1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7  Quick Start Guide . . . . . . . . . . . . . .  11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7.1  Main Menu  . . . . . . . . . . . . . . .  11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7.2  File Selector  . . . . . . . . . . . . .  11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7.3  Entering Text  . . . . . . . . . . . . .  11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7.4  Moving The Cursor  . . . . . . . . . . .  12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7.5  Lost Cursor? . . . . . . . . . . . . . .  13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7.6  Moving A Block Of Text . . . . . . . . .  13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7.7  Edit Menu  . . . . . . . . . . . . . . .  13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7.8  Printing . . . . . . . . . . . . . . . .  14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7.9  Saving Your Work . . . . . . . . . . . .  14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7.10  Exiting 20/20 . . . . . . . . . . . . .  1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8  Reference Guide . . . . . . . . . . . . . . .  14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8.1  File Selector  . . . . . . . . . . . . .  14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8.2  Editing Keys . . . . . . . . . . . . . .  15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8.3  Block Operations . . . . . . . . . . . .  15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8.4  Text Search and Replace  . . . . . . . .  16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8.5  Technical Notes  . . . . . . . . . . . . 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